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reocupación de los vecinos por el exceso de velocidad de los vehículos que transitan por Avenida del Vall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resulta necesario atender demandas de los ciudadan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Avenida se producen en forma casi constante accidentes de tránsito de distinta consideración para los protagonistas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s de producirse la repavimentación de dicha Avenida, la misma contaba con reductores de velocidad en dos de las intersecciones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día de la fecha, todavía continúan los carteles que indican la existencia de dichos lomos de bur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instalar en dicha Avenida semáforos o reductores de velocidad para tratar de reducir la velocidad con la que se movilizan los distintos tipos de vehículos que por ahí transit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Avenida se producen casi en forma habitual accidentes de tránsito de distintas gravedades para los protagonistas de los mism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6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stalar a la mayor </w:t>
      </w:r>
    </w:p>
    <w:p>
      <w:pPr>
        <w:pStyle w:val="Normal"/>
        <w:spacing w:lineRule="auto" w:line="360"/>
        <w:jc w:val="both"/>
        <w:rPr/>
      </w:pPr>
      <w:r>
        <w:rPr/>
        <w:t>--------------------  brevedad posible, semáforos o reductores de velocidad en la Avenida del Valle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5:00Z</dcterms:created>
  <dc:creator>HDELIA</dc:creator>
  <dc:description/>
  <dc:language>en-US</dc:language>
  <cp:lastModifiedBy>WinuE</cp:lastModifiedBy>
  <dcterms:modified xsi:type="dcterms:W3CDTF">2010-04-12T17:45:00Z</dcterms:modified>
  <cp:revision>3</cp:revision>
  <dc:subject/>
  <dc:title>                          </dc:title>
</cp:coreProperties>
</file>